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Т В Е Р Ж Д А Ю</w:t>
            </w:r>
            <w:r>
              <w:rPr>
                <w:szCs w:val="28"/>
              </w:rPr>
              <w:t xml:space="preserve">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Комиссии по обеспечению                                                   безопасности дорожного                                                                            движения при администрации                                                                  Нижневартов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__________    Х.Ж. Абдулли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«____»_____</w:t>
              <w:softHyphen/>
              <w:softHyphen/>
              <w:softHyphen/>
              <w:t>_________2024г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529" w:leader="none"/>
          <w:tab w:val="left" w:pos="6096" w:leader="none"/>
        </w:tabs>
        <w:ind w:left="62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Комиссия по обеспечению безопасности дорожного движения при администрации Нижневар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ижневартовский район                                                                   «19» апреля 202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Заседание проводил председатель Комиссии по обеспечению безопасности дорожного движения при администрации Нижневартовского района Абдуллин Ханиф Жавитович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По перв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ие повестки дня и программы заседания</w:t>
            </w:r>
            <w:r>
              <w:rPr>
                <w:szCs w:val="28"/>
              </w:rPr>
              <w:t xml:space="preserve"> Комиссии председателем Комиссии Х.Ж. Абдуллиным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Cs/>
                <w:szCs w:val="28"/>
              </w:rPr>
              <w:t>Утвердить повестку дня и программу заседания</w:t>
            </w:r>
            <w:r>
              <w:rPr>
                <w:szCs w:val="28"/>
              </w:rPr>
              <w:t xml:space="preserve"> Комиссии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о втор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1.</w:t>
            </w:r>
            <w:r>
              <w:rPr>
                <w:szCs w:val="28"/>
              </w:rPr>
              <w:t xml:space="preserve"> Информацию секретаря Комиссии О.В. Абашкиной об исполнении решений Комиссий по обеспечению БДД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 По третье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ходе работ по содержанию автозимников и ледовых переправ на территории Нижневартовского района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1. </w:t>
            </w:r>
            <w:r>
              <w:rPr>
                <w:color w:val="000000"/>
                <w:szCs w:val="28"/>
              </w:rPr>
              <w:t>Информацию начальника отделения надзор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Еремеева Александра Александровича</w:t>
            </w:r>
            <w:r>
              <w:rPr>
                <w:szCs w:val="28"/>
              </w:rPr>
              <w:t xml:space="preserve">, начальника отдела развития и ремонта автомобильных дорог в г. Нижневартовске </w:t>
            </w:r>
            <w:r>
              <w:rPr/>
              <w:t>филиала в г. Сургуте казенного учреждения «Управление автомобильных дорог» Ханты-Мансийского автономного округа – Югры</w:t>
            </w:r>
            <w:r>
              <w:rPr>
                <w:szCs w:val="28"/>
              </w:rPr>
              <w:t xml:space="preserve"> Дашкова Евгения Игоревича, директора филиала №1 акционерного общества «Государственная компания «Северавтодор» ХМАО – Югры Коваленко Дмитрия Вячеславовича, </w:t>
            </w:r>
            <w:r>
              <w:rPr/>
              <w:t>начальника отдела транспорта и связи администрации района Хабибулина Евгения Юсуповича</w:t>
            </w:r>
            <w:r>
              <w:rPr>
                <w:szCs w:val="28"/>
              </w:rPr>
              <w:t xml:space="preserve">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2. </w:t>
            </w:r>
            <w:r>
              <w:rPr>
                <w:szCs w:val="28"/>
              </w:rPr>
              <w:t>Отделу транспорта и связи администрации Нижневартовского района подготовить письмо в адрес казенного учреждения Ханты-Мансийского автономного округа – Югры «Управление автомобильных дорог» о возможности предусмотреть в заключенных государственных контрактах на строительство и содержание зимних автомобильных дорог и ледовых переправ на территории Нижневартовского района обязательства подрядных организаций по обеспечению на постах регулирования дежурства персонала до полного разрушения полотна ледовых переправ в целях обеспечения безопасности на ледовых переправах Нижневартовского района после их закрытия и предусмотреть установку пункта обогрева на зимней автомобильной дороге «Белорусский – Ларьяк» в целях предотвращения для автовладельцев переохлаждения/обморожения, в случае поломки машины вдали от населенных пунктов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рок исполнения: до 01.06.2024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 По четвертому вопросу повестки дня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работы по профилактике детского дорожно-транспортного травматизма на дорогах в населенных пунктах Нижневартовского района за 3 месяца. Проводимая работа образовательными учреждениями по недопущению детского дорожно-транспортного травматизма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1. </w:t>
            </w:r>
            <w:r>
              <w:rPr>
                <w:color w:val="000000"/>
                <w:szCs w:val="28"/>
              </w:rPr>
              <w:t>Информацию начальника отделения надзор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Еремеева Александра Александровича</w:t>
            </w:r>
            <w:r>
              <w:rPr>
                <w:szCs w:val="28"/>
              </w:rPr>
              <w:t>, начальника отдела ресурсного обеспечения и комплексной безопасности управления образования администрации района Шестаковой Олеси Валериановны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2. </w:t>
            </w:r>
            <w:r>
              <w:rPr>
                <w:szCs w:val="28"/>
              </w:rPr>
              <w:t xml:space="preserve">Администрации Нижневартовского района и отделу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продолжить работу по профилактике правонарушений в сфере безопасности дорожного движения и профилактике </w:t>
            </w:r>
            <w:r>
              <w:rPr/>
              <w:t>детского дорожно-транспортного травматизма.</w:t>
            </w:r>
          </w:p>
        </w:tc>
      </w:tr>
      <w:tr>
        <w:trPr>
          <w:trHeight w:val="27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. По пят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5.1. </w:t>
            </w:r>
            <w:r>
              <w:rPr>
                <w:color w:val="000000"/>
                <w:szCs w:val="28"/>
              </w:rPr>
              <w:t>Информацию начальника отделения надзор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Еремеева Александра Александровича</w:t>
            </w:r>
            <w:r>
              <w:rPr>
                <w:szCs w:val="28"/>
              </w:rPr>
              <w:t xml:space="preserve">, начальника отдела ресурсного обеспечения и комплексной безопасности управления образования администрации района Шестаковой Олеси Валериановны, исполняющего обязанности начальника управления культуры и спорта администрации района </w:t>
            </w:r>
            <w:r>
              <w:rPr/>
              <w:t>Чорич Анны Михайловны</w:t>
            </w:r>
            <w:r>
              <w:rPr>
                <w:szCs w:val="28"/>
              </w:rPr>
              <w:t xml:space="preserve">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. По шест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существление федерального государственного контроля (надзора) за безопасностью людей на водных объектах в зимний период 2023-2024гг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6.1. </w:t>
            </w:r>
            <w:r>
              <w:rPr>
                <w:color w:val="000000"/>
                <w:szCs w:val="28"/>
              </w:rPr>
              <w:t>Информацию старшего государственного инспектора по маломерным судам (руководитель группы патрульной службы) Нижневартовского инспекторского отделения «Центр государственной инспекции маломерных судов ГУ МЧС России по ХМАО – Югре»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Горбунова Дмитрия Михайловича </w:t>
            </w:r>
            <w:r>
              <w:rPr>
                <w:szCs w:val="28"/>
              </w:rPr>
              <w:t>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. По седьм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О дополнительной потребности в размещении комплексов для фиксации нарушений правил дорожного движения на автомобильных дорогах местного значения Нижневартовского района с учетом статистических данных об аварийности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7.1. </w:t>
            </w:r>
            <w:r>
              <w:rPr>
                <w:color w:val="000000"/>
                <w:szCs w:val="28"/>
              </w:rPr>
              <w:t xml:space="preserve">Информацию начальника отделения надзор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Еремеева Александра Александровича, начальника отдела транспорта и связи администрации района Хабибулина Евгения Юсуповича, генерального директора </w:t>
            </w:r>
            <w:r>
              <w:rPr/>
              <w:t>АО «Северсвязь» Майера Александра Владимировича</w:t>
            </w:r>
            <w:r>
              <w:rPr>
                <w:color w:val="000000"/>
                <w:szCs w:val="28"/>
              </w:rPr>
              <w:t xml:space="preserve">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.2. </w:t>
            </w:r>
            <w:r>
              <w:rPr>
                <w:szCs w:val="28"/>
              </w:rPr>
              <w:t xml:space="preserve">Отметить, что с учетом статистических данных об аварийности, </w:t>
            </w:r>
            <w:r>
              <w:rPr>
                <w:color w:val="000000"/>
                <w:szCs w:val="28"/>
                <w:shd w:fill="FFFFFF" w:val="clear"/>
              </w:rPr>
              <w:t>дополнительная потребность в размещении комплексов для фиксации нарушений правил дорожного движения на автомобильных дорогах общего пользования местного значения и улично-дорожной сети в населенных пунктах Нижневартовского района отсутствует.</w:t>
            </w:r>
          </w:p>
        </w:tc>
      </w:tr>
      <w:tr>
        <w:trPr>
          <w:trHeight w:val="114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БД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вартов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О.В. Абашкина </w:t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0:00Z</dcterms:created>
  <dc:creator>AbashkinaOV</dc:creator>
  <dc:description/>
  <cp:keywords/>
  <dc:language>en-US</dc:language>
  <cp:lastModifiedBy>Абашкина Ольга Владимировна</cp:lastModifiedBy>
  <cp:lastPrinted>2024-04-23T12:50:00Z</cp:lastPrinted>
  <dcterms:modified xsi:type="dcterms:W3CDTF">2024-04-23T12:53:00Z</dcterms:modified>
  <cp:revision>64</cp:revision>
  <dc:subject/>
  <dc:title/>
</cp:coreProperties>
</file>